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〔様式１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平成２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６年度全国高等学校総合体育大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都実行委員会事務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平成２６年度全国高等学校総合体育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出店申請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称号又は名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　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平成２６年度全国高等学校総合体育大会において売店を出店したいので、申し込み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出店希望会場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出店希望日　　　平成２６年　　月　　日か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平成２６年　　月　　日まで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主な販売品目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連絡先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称号又は名称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職名・氏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番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Ｅ－ｍａｉｌ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印は、社印ではなく代表者印を押印すること。</w:t>
      </w:r>
    </w:p>
    <w:p>
      <w:pPr>
        <w:pStyle w:val="Normal"/>
        <w:spacing w:lineRule="exact" w:line="280"/>
        <w:ind w:left="359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0:00Z</dcterms:created>
  <dc:creator>東京都</dc:creator>
  <dc:description/>
  <cp:keywords/>
  <dc:language>en-US</dc:language>
  <cp:lastModifiedBy>東京都</cp:lastModifiedBy>
  <cp:lastPrinted>2013-05-21T23:04:00Z</cp:lastPrinted>
  <dcterms:modified xsi:type="dcterms:W3CDTF">2014-04-13T06:15:00Z</dcterms:modified>
  <cp:revision>12</cp:revision>
  <dc:subject/>
  <dc:title/>
</cp:coreProperties>
</file>