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川西町・米沢市実行委員会　会長　原田　俊二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　　　　　　　　　　　　　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２９年度全国高等学校総合体育大会川西町・米沢市実行委員会協賛申込書</w:t>
      </w:r>
    </w:p>
    <w:p>
      <w:pPr>
        <w:pStyle w:val="Normal"/>
        <w:overflowPunct w:val="false"/>
        <w:ind w:left="787" w:hanging="787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w w:val="82"/>
          <w:kern w:val="0"/>
          <w:sz w:val="22"/>
          <w:szCs w:val="22"/>
        </w:rPr>
        <w:t>平成２９年度全国高等学校総合体育大会川西町・米沢市実行委員会協賛として、下記のとおり申込ます</w:t>
      </w:r>
      <w:r>
        <w:rPr>
          <w:rFonts w:ascii="ＭＳ 明朝;MS Mincho" w:hAnsi="ＭＳ 明朝;MS Mincho" w:cs="ＭＳ 明朝;MS Mincho"/>
          <w:spacing w:val="5"/>
          <w:w w:val="82"/>
          <w:kern w:val="0"/>
          <w:sz w:val="22"/>
          <w:szCs w:val="22"/>
        </w:rPr>
        <w:t>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１　申込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（１）プログラム協賛広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379720" cy="53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83"/>
                              <w:gridCol w:w="1404"/>
                              <w:gridCol w:w="29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広告掲載競技名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印刷色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協賛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22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1.8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383"/>
                        <w:gridCol w:w="1404"/>
                        <w:gridCol w:w="29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広告掲載競技名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印刷色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協賛金額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22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２）金銭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538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金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納入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　　　 平成　　　年　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2.4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額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金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納入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　　　 平成　　　年　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（３）物品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726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00"/>
                              <w:gridCol w:w="1687"/>
                              <w:gridCol w:w="302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品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提供期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数 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単　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換　算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7.2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00"/>
                        <w:gridCol w:w="1687"/>
                        <w:gridCol w:w="302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物品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提供期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数 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単　価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換　算　額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　（４）その他事業協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400675" cy="8997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81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事業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協賛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換　　算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（相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0.85pt;mso-wrap-distance-left:7.1pt;mso-wrap-distance-right:7.1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81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事業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協賛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換　　算　　額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righ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円（相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※該当する項目のみご記入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２　添付書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広告掲載デザイン（後日、広告掲載デザインデータを提出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３　特記事項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 xml:space="preserve">４　連 絡 </w:t>
      </w:r>
      <w:r>
        <w:rPr/>
        <w:t>先</w:t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560"/>
        <w:gridCol w:w="2693"/>
      </w:tblGrid>
      <w:tr>
        <w:trPr>
          <w:trHeight w:val="4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 当 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　　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Ｆ Ａ 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 ー 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２号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川西町・米沢市実行委員会　会長　原田　俊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協賛金受領証明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で申し出のあった平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全国高等学校総合体育大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川西町・米沢市実行委員会協賛については、下記のとおり受領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１）協賛金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２）受領日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３）特記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３号（第５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8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川西町・米沢市実行委員会　会長　原田　俊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97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w w:val="97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w w:val="97"/>
          <w:kern w:val="0"/>
          <w:sz w:val="24"/>
        </w:rPr>
        <w:t>協賛物品等受領証明</w:t>
      </w:r>
      <w:r>
        <w:rPr>
          <w:rFonts w:ascii="ＭＳ ゴシック;MS Gothic" w:hAnsi="ＭＳ ゴシック;MS Gothic" w:cs="ＭＳ 明朝;MS Mincho" w:eastAsia="ＭＳ ゴシック;MS Gothic"/>
          <w:spacing w:val="30"/>
          <w:w w:val="97"/>
          <w:kern w:val="0"/>
          <w:sz w:val="24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で申し出のあった平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全国高等学校総合体育大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川西町・米沢市実行委員会協賛については、下記のとおり受領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１）協賛内容（物品名または事業内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２）提供期日（協賛期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３）特記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７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8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川西町・米沢市実行委員会　会長　原田　俊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協賛広告決定通知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で申込のあった平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全国高等学校総合体育大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川西町・米沢市実行委員会プログラム協賛広告については、下記のとおり掲載を決定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内容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１）広告掲載競技及び印刷色・サイ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掲載競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印刷色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サイズ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２）協賛金額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３）協賛金納期限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４）内容変更受付期日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５）特記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５号（第７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8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川西町・米沢市実行委員会　会長　原田　俊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95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w w:val="95"/>
          <w:kern w:val="0"/>
          <w:sz w:val="24"/>
        </w:rPr>
        <w:t>協賛広告不掲載決定通知</w:t>
      </w:r>
      <w:r>
        <w:rPr>
          <w:rFonts w:ascii="ＭＳ ゴシック;MS Gothic" w:hAnsi="ＭＳ ゴシック;MS Gothic" w:cs="ＭＳ 明朝;MS Mincho" w:eastAsia="ＭＳ ゴシック;MS Gothic"/>
          <w:spacing w:val="35"/>
          <w:w w:val="95"/>
          <w:kern w:val="0"/>
          <w:sz w:val="24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で申込のあった平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全国高等学校総合体育大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川西町・米沢市実行委員会プログラム協賛広告については、下記の理由により不掲載とします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６号（第９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川西町・米沢市実行委員会　会長　原田　俊二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95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w w:val="95"/>
          <w:kern w:val="0"/>
          <w:sz w:val="24"/>
        </w:rPr>
        <w:t>協賛広告内容等変更申請</w:t>
      </w:r>
      <w:r>
        <w:rPr>
          <w:rFonts w:ascii="ＭＳ ゴシック;MS Gothic" w:hAnsi="ＭＳ ゴシック;MS Gothic" w:cs="ＭＳ 明朝;MS Mincho" w:eastAsia="ＭＳ ゴシック;MS Gothic"/>
          <w:spacing w:val="35"/>
          <w:w w:val="95"/>
          <w:kern w:val="0"/>
          <w:sz w:val="24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平成　　年　　月　　日付で申し込みました平成２９年度全国高等学校総合体育大会川西町・米沢市実行委員会協賛広告について、下記のとおり広告内容を変更したいので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１　変更前内容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２　変更後内容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７号（第１０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川西町・米沢市実行委員会　会長　原田　俊二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left="3543"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95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w w:val="95"/>
          <w:kern w:val="0"/>
          <w:sz w:val="24"/>
        </w:rPr>
        <w:t>実行委員会協賛広告掲載</w:t>
      </w:r>
      <w:r>
        <w:rPr>
          <w:rFonts w:ascii="ＭＳ ゴシック;MS Gothic" w:hAnsi="ＭＳ ゴシック;MS Gothic" w:cs="ＭＳ 明朝;MS Mincho" w:eastAsia="ＭＳ ゴシック;MS Gothic"/>
          <w:w w:val="95"/>
          <w:kern w:val="0"/>
          <w:sz w:val="24"/>
        </w:rPr>
        <w:t>取下げ申請</w:t>
      </w:r>
      <w:r>
        <w:rPr>
          <w:rFonts w:ascii="ＭＳ ゴシック;MS Gothic" w:hAnsi="ＭＳ ゴシック;MS Gothic" w:cs="ＭＳ 明朝;MS Mincho" w:eastAsia="ＭＳ ゴシック;MS Gothic"/>
          <w:spacing w:val="35"/>
          <w:w w:val="95"/>
          <w:kern w:val="0"/>
          <w:sz w:val="24"/>
        </w:rPr>
        <w:t>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平成　　年　　月　　日付で申し込みました平成２９年度全国高等学校総合体育大会川西町・米沢市実行委員会協賛広告について、下記の理由により広告掲載を取り下げたいので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取消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８号（第１０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8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川西町・米沢市実行委員会　会長　原田　俊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協賛広告取下げ承諾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で申請のありました平成２９年度全国高等学校総合体育大会川西町・米沢市実行委員会協賛広告掲載の取下げについては、承諾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９号（第１１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または所在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称</w:t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名（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48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２９年度全国高等学校総合体育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川西町・米沢市実行委員会　会長　原田　俊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93"/>
          <w:kern w:val="0"/>
          <w:sz w:val="24"/>
        </w:rPr>
        <w:t>平成２９年度全国高等学校総合体育大会川西町・米沢市</w:t>
      </w:r>
      <w:r>
        <w:rPr>
          <w:rFonts w:ascii="ＭＳ ゴシック;MS Gothic" w:hAnsi="ＭＳ ゴシック;MS Gothic" w:cs="ＭＳ ゴシック;MS Gothic" w:eastAsia="ＭＳ ゴシック;MS Gothic"/>
          <w:w w:val="93"/>
          <w:kern w:val="0"/>
          <w:sz w:val="24"/>
        </w:rPr>
        <w:t>実行委員会</w:t>
      </w:r>
      <w:r>
        <w:rPr>
          <w:rFonts w:ascii="ＭＳ ゴシック;MS Gothic" w:hAnsi="ＭＳ ゴシック;MS Gothic" w:cs="ＭＳ 明朝;MS Mincho" w:eastAsia="ＭＳ ゴシック;MS Gothic"/>
          <w:w w:val="93"/>
          <w:kern w:val="0"/>
          <w:sz w:val="24"/>
        </w:rPr>
        <w:t>協賛広告掲載決定取消通知</w:t>
      </w:r>
      <w:r>
        <w:rPr>
          <w:rFonts w:ascii="ＭＳ ゴシック;MS Gothic" w:hAnsi="ＭＳ ゴシック;MS Gothic" w:cs="ＭＳ 明朝;MS Mincho" w:eastAsia="ＭＳ ゴシック;MS Gothic"/>
          <w:spacing w:val="2"/>
          <w:w w:val="93"/>
          <w:kern w:val="0"/>
          <w:sz w:val="24"/>
        </w:rPr>
        <w:t>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　　年　　月　　日付で決定しておりました貴社の平成２９年度全国高等学校総合体育大会川西町・米沢市実行委員会協賛広告掲載については、下記の理由により取消します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理　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0:00Z</dcterms:created>
  <dc:creator>奈良県</dc:creator>
  <dc:description/>
  <cp:keywords/>
  <dc:language>en-US</dc:language>
  <cp:lastModifiedBy>kawanishi04</cp:lastModifiedBy>
  <cp:lastPrinted>2015-10-08T09:30:00Z</cp:lastPrinted>
  <dcterms:modified xsi:type="dcterms:W3CDTF">2017-05-16T05:22:00Z</dcterms:modified>
  <cp:revision>43</cp:revision>
  <dc:subject/>
  <dc:title>２００９近畿まほろば総体協賛要綱（案）</dc:title>
</cp:coreProperties>
</file>